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5 NĂM HỌC  2016 - 2017</w:t>
      </w:r>
    </w:p>
    <w:p>
      <w:pPr>
        <w:pStyle w:val="Normal"/>
        <w:jc w:val="center"/>
        <w:rPr/>
      </w:pPr>
      <w:r>
        <w:rPr/>
        <w:t>Từ ngày 28/11/2016 đến ngày 04/12/2016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18"/>
        <w:gridCol w:w="4275"/>
      </w:tblGrid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–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học chương trình tuần 14</w:t>
            </w:r>
          </w:p>
          <w:p>
            <w:pPr>
              <w:pStyle w:val="Normal"/>
              <w:jc w:val="both"/>
              <w:rPr/>
            </w:pPr>
            <w:r>
              <w:rPr/>
              <w:t>Chỉ đạo KT thu BHYT học sinh đợt 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học chương trình tuần 14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Chỉ đạo NV kiểm tra PC trên cổng TT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29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oàn diện lớp 5/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hồ sơ tổ 2,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giờ môn tiếng Việt lớp 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giờ môn tiếng Việt lớp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2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thi IOE, thi Viết chữ đẹp” cấp trườ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bồi dưỡng học sinh giải toán, tiếng Anh trên mạng Internet, vẽ tranh trên máy vi tính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1T22:53:00Z</dcterms:modified>
  <cp:revision>29</cp:revision>
  <dc:subject/>
  <dc:title>TRƯỜNG TIỂU HỌC TÂY BẮC SƠN</dc:title>
</cp:coreProperties>
</file>